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672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013</w:t>
      </w:r>
      <w:r>
        <w:rPr>
          <w:rFonts w:ascii="黑体;SimHei" w:hAnsi="黑体;SimHei" w:cs="宋体;SimSun" w:eastAsia="黑体;SimHei"/>
          <w:sz w:val="28"/>
          <w:szCs w:val="28"/>
        </w:rPr>
        <w:t>年滨州学院高教研究项目立项汇总表</w:t>
      </w:r>
    </w:p>
    <w:tbl>
      <w:tblPr>
        <w:tblW w:w="13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15"/>
        <w:gridCol w:w="1440"/>
        <w:gridCol w:w="6480"/>
        <w:gridCol w:w="3060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序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负责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项目类型</w:t>
            </w:r>
          </w:p>
        </w:tc>
      </w:tr>
      <w:tr>
        <w:trPr>
          <w:trHeight w:val="7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物理与电子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海阔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校实验室和教学联合数据库的建设及利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发展规划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隆坤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校系级教学基本状态数据库建设及利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飞行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任传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飞行技术专业人才质量保障体系运行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化学与化工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金志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学生工作在高校人才质量保障体系中运行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薛红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基于全面管理策略的实践类课程质量监控体系建设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杨静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方高校教师教学激励与评价保障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齐珊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校图书馆面向民航专业服务的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IA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体系研究——以滨州学院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科学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胡永生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通信工程专业教学资源库建设的研究与实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国有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石爱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地方高校设备资源优化配置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  <w:tr>
        <w:trPr>
          <w:trHeight w:val="7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经济与管理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丁丽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高校学分制收费：现状、问题与对策研究——以滨州学院为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滨州学院高教研究一般项目</w:t>
            </w:r>
          </w:p>
        </w:tc>
      </w:tr>
    </w:tbl>
    <w:p>
      <w:pPr>
        <w:pStyle w:val="Normal"/>
        <w:spacing w:lineRule="auto" w:line="360"/>
        <w:ind w:firstLine="504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9:24:00Z</dcterms:created>
  <dc:creator>kyc</dc:creator>
  <dc:description/>
  <cp:keywords/>
  <dc:language>en-US</dc:language>
  <cp:lastModifiedBy>bz</cp:lastModifiedBy>
  <dcterms:modified xsi:type="dcterms:W3CDTF">2014-01-02T02:00:00Z</dcterms:modified>
  <cp:revision>17</cp:revision>
  <dc:subject/>
  <dc:title>滨州学院</dc:title>
</cp:coreProperties>
</file>