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航空学院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高教研究项目立项名单一览表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排名不分先后）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42"/>
        <w:gridCol w:w="1230"/>
        <w:gridCol w:w="1690"/>
      </w:tblGrid>
      <w:tr>
        <w:trPr>
          <w:trHeight w:val="8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立项编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所属单位</w:t>
            </w:r>
          </w:p>
        </w:tc>
      </w:tr>
      <w:tr>
        <w:trPr>
          <w:trHeight w:val="103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SHYGJ2023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军事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论课“知行合一”教学模式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</w:tr>
      <w:tr>
        <w:trPr>
          <w:trHeight w:val="113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SHYGJ2023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模式的签派实践教育改革与评价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飞行学院</w:t>
            </w:r>
          </w:p>
        </w:tc>
      </w:tr>
      <w:tr>
        <w:trPr>
          <w:trHeight w:val="1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SHYGJ2023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工科背景下民航类应用型本科高校“双师型”教师队伍建设研究与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綦跃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场学院</w:t>
            </w:r>
          </w:p>
        </w:tc>
      </w:tr>
      <w:tr>
        <w:trPr>
          <w:trHeight w:val="13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SHYGJ2023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校教师教学评价改革研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以山东省四所高校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程满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划财务处</w:t>
            </w:r>
          </w:p>
        </w:tc>
      </w:tr>
      <w:tr>
        <w:trPr>
          <w:trHeight w:val="77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SHYGJ2023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行业特色高校高质量发展制约因素实证研究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展规划处（教学评估中心）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21:00Z</dcterms:created>
  <dc:creator>lenovo</dc:creator>
  <dc:description/>
  <cp:keywords/>
  <dc:language>en-US</dc:language>
  <cp:lastModifiedBy>明凯 刘</cp:lastModifiedBy>
  <dcterms:modified xsi:type="dcterms:W3CDTF">2024-03-01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6F0CA8E354FB69D1B142496264D5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