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38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138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FF0000"/>
          <w:w w:val="90"/>
          <w:kern w:val="0"/>
          <w:sz w:val="110"/>
          <w:szCs w:val="11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pacing w:val="140"/>
          <w:w w:val="90"/>
          <w:kern w:val="0"/>
          <w:sz w:val="110"/>
          <w:szCs w:val="110"/>
        </w:rPr>
        <w:t>整改工作简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w w:val="90"/>
          <w:kern w:val="0"/>
          <w:sz w:val="110"/>
          <w:szCs w:val="110"/>
        </w:rPr>
        <w:t>报</w:t>
      </w:r>
    </w:p>
    <w:p>
      <w:pPr>
        <w:pStyle w:val="Normal"/>
        <w:widowControl/>
        <w:spacing w:lineRule="atLeast" w:line="375"/>
        <w:ind w:firstLine="137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</w:t>
      </w:r>
    </w:p>
    <w:p>
      <w:pPr>
        <w:pStyle w:val="Normal"/>
        <w:widowControl/>
        <w:spacing w:lineRule="atLeast" w:line="375"/>
        <w:ind w:firstLine="138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滨州学院整改工作办公室编印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415.5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本  期  要  目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701" w:leader="none"/>
        </w:tabs>
        <w:spacing w:lineRule="auto" w:line="300"/>
        <w:jc w:val="left"/>
        <w:rPr>
          <w:rFonts w:ascii="黑体;SimHei" w:hAnsi="黑体;SimHei" w:eastAsia="黑体;SimHei" w:cs="Wingdings"/>
          <w:b/>
          <w:b/>
          <w:kern w:val="0"/>
          <w:sz w:val="28"/>
          <w:szCs w:val="28"/>
        </w:rPr>
      </w:pPr>
      <w:r>
        <w:rPr>
          <w:rFonts w:eastAsia="黑体;SimHei" w:cs="Wingdings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1" w:leader="none"/>
        </w:tabs>
        <w:spacing w:lineRule="auto" w:line="300"/>
        <w:jc w:val="left"/>
        <w:rPr>
          <w:rFonts w:ascii="黑体;SimHei" w:hAnsi="黑体;SimHei" w:eastAsia="黑体;SimHei" w:cs="Wingdings"/>
          <w:kern w:val="0"/>
          <w:sz w:val="32"/>
          <w:szCs w:val="32"/>
        </w:rPr>
      </w:pPr>
      <w:r>
        <w:rPr>
          <w:rFonts w:ascii="黑体;SimHei" w:hAnsi="黑体;SimHei" w:cs="Wingdings" w:eastAsia="黑体;SimHei"/>
          <w:kern w:val="0"/>
          <w:sz w:val="32"/>
          <w:szCs w:val="32"/>
        </w:rPr>
        <w:t>学校召开资源配置工作调度会</w: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01" w:leader="none"/>
        </w:tabs>
        <w:spacing w:lineRule="auto" w:line="300"/>
        <w:jc w:val="left"/>
        <w:rPr>
          <w:rFonts w:ascii="黑体;SimHei" w:hAnsi="黑体;SimHei" w:eastAsia="黑体;SimHei" w:cs="Wingdings"/>
          <w:kern w:val="0"/>
          <w:sz w:val="32"/>
          <w:szCs w:val="32"/>
        </w:rPr>
      </w:pPr>
      <w:r>
        <w:rPr>
          <w:rFonts w:eastAsia="黑体;SimHei" w:cs="Wingdings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学校召开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资源配置工作调度会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纪洪波院长在办公楼南楼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会议室主持召开资源配置工作调度会。会议听取了有关部门资源配置工作情况汇报，对下一步的工作进行了安排。纪院长对做好今后的资源配置工作提出了要求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有关部门工作汇报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招生就业处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对“十二五”期间学校招生规模进行了测算。在国家和省有关部门对我校下达的招生计划相对稳定的基础上，主要依据各专业的支撑条件，包括师资水平、实验室、专业发展前景等因素，对本、专科招生规模分别进行测算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一是在尽早拿到山东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招生计划的基础上，制定出分专业的招生计划；二是和财务处就预算经费分配进行对接，制定出每个月的用款计划，严格执行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科研处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一是起草滨州学院科研项目资金配套管理办法；二是起草滨州学院科研机构建设管理办法；三是制定滨州学院学科建设行动计划；四是测算分析科研投入产出情况。</w:t>
      </w:r>
    </w:p>
    <w:p>
      <w:pPr>
        <w:pStyle w:val="Normal"/>
        <w:spacing w:lineRule="exact" w:line="62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主要体会：</w:t>
      </w:r>
      <w:r>
        <w:rPr>
          <w:rFonts w:ascii="仿宋;宋体" w:hAnsi="仿宋;宋体" w:cs="仿宋;宋体" w:eastAsia="仿宋;宋体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推动部门全面清理了自身工作所涉资源要素，使管理人员更加清楚在全面管理工作中本职岗位应发挥的功能，提高了协调能力，增强了工作的系统性、预见性和主动性。二是经广泛调研和测算分析，为资源配置工作制定了完善的配置规范和工作流程，增加了配置工作的科学性，保证了配置工作的公平、公正、公开，减少了人为和临时性因素的影响，有助于提高资源使用效益。三是经过资源配置工作，提高了部门管理人员的成本核算和产出效益意识，为下一步科研工作实现成本、效益最优化奠定了基础。四是资源配置是实现学校办学思路的基础保障，也是打造办学特色的基础支撑，学科建设、科学研究、服务地方三项工作，如何在全面推进的基础上实现重点突破，尽快培育出省内外认可的品牌团队和优势项目，应该成为资源配置工作的重点考虑问题，以保证学校在竞争激烈的环境中实现可持续发展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eastAsia="仿宋_GB2312"/>
          <w:sz w:val="32"/>
          <w:szCs w:val="32"/>
        </w:rPr>
        <w:t>一是修改完善资源配置办法及流程。全面梳理各项科研资源配置办法及相应的工作流程，组织专家论证修改，力争达到较高的相对完善状态。二是加强数据库与信息系统建设。全面加强科研管理信息化建设，完善科研管理网络平台。科研管理系统基础数据库是通过个人录入、逐级审核入库的方式建立起来的，本学期完成全部数据录入工作。三是做好资源配置测算与财务收支测算互动安排。首先是近期完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学科建设行动计划经费的分解落实，启动重点学科建设工作；其次是适应新形势要求，探索改革外请专家学术报告费的支付工作；最后是做好原有科研项目、创新平台、校级学科带头人和校级科研创新团队剩余经费的统计结转工作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人事处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一是测算出了</w:t>
      </w:r>
      <w:r>
        <w:rPr>
          <w:rFonts w:eastAsia="仿宋_GB2312" w:cs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sz w:val="32"/>
          <w:szCs w:val="32"/>
        </w:rPr>
        <w:t>年各年度应配置的师资情况。根据目前的学生规模、师资现状及教学工作量情况测算出了所需岗位。在具体的测算过程中考虑到了重点学科建设、新上专业等因素，与教务处、科研处等相关部门进行了对接。二是制定了</w:t>
      </w:r>
      <w:r>
        <w:rPr>
          <w:rFonts w:eastAsia="仿宋_GB2312" w:cs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sz w:val="32"/>
          <w:szCs w:val="32"/>
        </w:rPr>
        <w:t>年度各年度的人才引进计划。三是对我校人才引进待遇进行了调整，包括科研启动费、安家费、房租等支出经费项目。四是根据学科专业建设计划，对我校职称结构进行了推演测算，主要针对学科层面，对于重点学科、拟上硕士点等有所倾斜。五是起草了师资配置管理办法，制定了师资配置流程图。六是参与专业测评的相关工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体会：</w:t>
      </w:r>
      <w:r>
        <w:rPr>
          <w:rFonts w:ascii="仿宋_GB2312" w:hAnsi="仿宋_GB2312" w:cs="仿宋_GB2312" w:eastAsia="仿宋_GB2312"/>
          <w:sz w:val="32"/>
          <w:szCs w:val="32"/>
        </w:rPr>
        <w:t>一是通过资源配置工作，师资队伍建设工作更加规范，为以后的师资优化提供了方向；二是资源配置科学化、系统化的思想已逐渐融入到人事管理的日常工作中，促进了由跟进性配置向超前性配置的转变；三是在日后工作中，需要根据具体情况出台多套工作方案，以应对关键数据的变化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一是进一步完善优化师资配置方法，形成动态调整的测算机制；二是建立和完善教师信息数据库，形成联动；三是积极主动地做好师资配置测算与专业测评及招生规模、财务收支测算的对接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教务处</w:t>
      </w:r>
    </w:p>
    <w:p>
      <w:pPr>
        <w:pStyle w:val="Normal"/>
        <w:spacing w:lineRule="exact" w:line="62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一是专业测评方面。</w:t>
      </w:r>
      <w:r>
        <w:rPr>
          <w:rFonts w:ascii="仿宋_GB2312" w:hAnsi="仿宋_GB2312" w:cs="宋体;SimSun" w:eastAsia="仿宋_GB2312"/>
          <w:sz w:val="32"/>
          <w:szCs w:val="32"/>
        </w:rPr>
        <w:t>用数学方法科学确定两个维度指标及权重，进一步完善了“九方格矩阵”专业测评办法。对现有本、专科专业进行了全面测评，在测评基础上对各专业进行了定位、定向、定序，提出了各专业发展的策略建议，并积极与人事处、招生就业处进行了对接。明确对拟新上专业进行测评的增量模型，并对未来三年拟新上专业进行了试测，为未来选择确定拟新上专业提供了方法依据。</w:t>
      </w:r>
      <w:r>
        <w:rPr>
          <w:rFonts w:ascii="仿宋_GB2312" w:hAnsi="仿宋_GB2312" w:cs="仿宋_GB2312" w:eastAsia="仿宋_GB2312"/>
          <w:sz w:val="32"/>
          <w:szCs w:val="32"/>
        </w:rPr>
        <w:t>二是实验用房配置方面。制定实验室分配方案，目前相关实验室正进行搬迁。三是实验耗材的配置方面。参考兄弟院校的分配办法，制定了具体的分配办法，提高资金的利用效益，目前已经在实施。四是教师工作量和教育成本核算方面。人均工作量的计算根据培养方案、学时数的变化进行了重新测算。在此基础上，选取了三个专业，按照培养方案的教学任务，进行了每班级人力资源成本的测算。目前的结论是班额小的班级人力资源浪费比较大。</w:t>
      </w:r>
    </w:p>
    <w:p>
      <w:pPr>
        <w:pStyle w:val="Normal"/>
        <w:spacing w:lineRule="exact" w:line="62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主要体会：</w:t>
      </w:r>
      <w:r>
        <w:rPr>
          <w:rFonts w:ascii="仿宋_GB2312" w:hAnsi="仿宋_GB2312" w:cs="仿宋;宋体" w:eastAsia="仿宋_GB2312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科学的测算测评，不仅可以给领导提供决策依据，还可以弥补自己原来简单凭经验管理的不足，可以让决策更有底气。通过这次测评，进一步明确了我校专业结构调整的思路和各专业的发展方向，为下一步专业结构优化调整奠定了良好的基础。二是测算测评可以让今后一段时间的工作更具有规划性，可以很好地处理规划与调整、计划与变化的关系，使工作更具有前瞻性。</w:t>
      </w:r>
      <w:r>
        <w:rPr>
          <w:rFonts w:ascii="仿宋_GB2312" w:hAnsi="仿宋_GB2312" w:cs="仿宋_GB2312" w:eastAsia="仿宋_GB2312"/>
          <w:sz w:val="32"/>
          <w:szCs w:val="32"/>
        </w:rPr>
        <w:t>实验用房的分配办法形成后，指导了现有实验室的分配，也为日后新建实验室的分配提供了思路；实验耗材配置办法也需进一步完善，以引导各系（院）优化实验方案，降低实验成本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进一步完善专业测评办法，明确测评的流程；在与财务处进行测算互动方面，教务处拟从实际出发，针对系（院）使用的经费部分出台分配办法，包括部分竞争性项目；另一方面，根据实际经费发生情况，完善相应的分配办法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五）后勤管理处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主要采用比较测算法，即以上年度后勤支出数为基数（专项经费和立项经费除外），根据项目特点，按照一定比例递增的办法对后勤投入进行测算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后勤经费预算严格按照“十二五”后勤投入测算计划编制，基本维持经费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比较相对稳定，大型维修改造工程依实际情况和学校财务状况合理安排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要体会：</w:t>
      </w:r>
      <w:r>
        <w:rPr>
          <w:rFonts w:ascii="仿宋_GB2312" w:hAnsi="仿宋_GB2312" w:cs="仿宋_GB2312" w:eastAsia="仿宋_GB2312"/>
          <w:sz w:val="32"/>
          <w:szCs w:val="32"/>
        </w:rPr>
        <w:t>学校第一次资源配置工作会议以后，后勤管理处组织学习了《滨州学院资源配置工作条例》，提高了对资源配置工作重要性的认识。通过编制、修订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后勤经费预算和“十二五”期间后勤投入测算，深刻认识到后勤资源配置在全校资源配置工作中的重要地位，逐步掌握了资源配置的办法和具体工作流程。后勤管理处开展资源配置工作具有双重意义：一方面要做好学校资源配置工作的后勤服务和保障；另一方面要做好后勤内部人、财、物等资源的配置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一是修改完善资源配置办法及流程，构建后勤资源配置体系，制定后勤人力资源、物力资源和财力资源配置办法；二是以科室（中心）为单位，建立饮食、物业、绿化、水电暖等系列数据库，逐步完善后勤各项工作的管理档案，为后勤的改革和发展提供真实、准确的第一手资料。在与财务收支测算的互动上，</w:t>
      </w:r>
      <w:r>
        <w:rPr>
          <w:rFonts w:ascii="仿宋_GB2312" w:hAnsi="仿宋_GB2312" w:cs="仿宋_GB2312" w:eastAsia="仿宋_GB2312"/>
          <w:sz w:val="32"/>
          <w:szCs w:val="32"/>
        </w:rPr>
        <w:t>“十二五”期间，后勤管理处将采取采暖期供暖控制、生活用水全部用深井水、绿地养护实行</w:t>
      </w:r>
      <w:r>
        <w:rPr>
          <w:rFonts w:ascii="仿宋_GB2312" w:hAnsi="仿宋_GB2312" w:cs="仿宋_GB2312" w:eastAsia="仿宋_GB2312"/>
          <w:sz w:val="32"/>
          <w:szCs w:val="32"/>
        </w:rPr>
        <w:t>分片承包和</w:t>
      </w:r>
      <w:r>
        <w:rPr>
          <w:rFonts w:ascii="仿宋_GB2312" w:hAnsi="仿宋_GB2312" w:cs="仿宋_GB2312" w:eastAsia="仿宋_GB2312"/>
          <w:sz w:val="32"/>
          <w:szCs w:val="32"/>
        </w:rPr>
        <w:t>节能灌溉</w:t>
      </w:r>
      <w:r>
        <w:rPr>
          <w:rFonts w:ascii="仿宋_GB2312" w:hAnsi="仿宋_GB2312" w:cs="仿宋_GB2312" w:eastAsia="仿宋_GB2312"/>
          <w:sz w:val="32"/>
          <w:szCs w:val="32"/>
        </w:rPr>
        <w:t>、大力倡导“五个一”活动</w:t>
      </w:r>
      <w:r>
        <w:rPr>
          <w:rFonts w:ascii="仿宋_GB2312" w:hAnsi="仿宋_GB2312" w:cs="仿宋_GB2312" w:eastAsia="仿宋_GB2312"/>
          <w:sz w:val="32"/>
          <w:szCs w:val="32"/>
        </w:rPr>
        <w:t>等措施，</w:t>
      </w:r>
      <w:r>
        <w:rPr>
          <w:rFonts w:ascii="仿宋_GB2312" w:hAnsi="仿宋_GB2312" w:cs="仿宋_GB2312" w:eastAsia="仿宋_GB2312"/>
          <w:sz w:val="32"/>
          <w:szCs w:val="32"/>
        </w:rPr>
        <w:t>合理配置资源，</w:t>
      </w:r>
      <w:r>
        <w:rPr>
          <w:rFonts w:ascii="仿宋_GB2312" w:hAnsi="仿宋_GB2312" w:cs="仿宋_GB2312" w:eastAsia="仿宋_GB2312"/>
          <w:sz w:val="32"/>
          <w:szCs w:val="32"/>
        </w:rPr>
        <w:t>最大限度的节约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六）图书馆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对纸质图书、电子图书、电子数据库的配置进行了测算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体会：</w:t>
      </w:r>
      <w:r>
        <w:rPr>
          <w:rFonts w:ascii="仿宋_GB2312" w:hAnsi="仿宋_GB2312" w:cs="仿宋_GB2312" w:eastAsia="仿宋_GB2312"/>
          <w:sz w:val="32"/>
          <w:szCs w:val="32"/>
        </w:rPr>
        <w:t>通过前期的资源配置工作，摸清了家底，测算出了</w:t>
      </w:r>
      <w:r>
        <w:rPr>
          <w:rFonts w:eastAsia="仿宋_GB2312" w:cs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sz w:val="32"/>
          <w:szCs w:val="32"/>
        </w:rPr>
        <w:t>年度的纸质图书配置数量。根据图书发展潮流，图书馆采购逐步向电子图书、信息数据库倾斜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拟根据专业、专业群购置专业数据库，纸质图书仍保持每年生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册左右的购入量，在购书方式、购书范围等方面将有所改革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七）基建处</w:t>
      </w:r>
    </w:p>
    <w:p>
      <w:pPr>
        <w:pStyle w:val="Normal"/>
        <w:spacing w:lineRule="exact" w:line="620"/>
        <w:ind w:right="21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对“十二五”期间工程建设计划、成本单价、各工程建设资金投入、分年度工程建设资金投入、教学行政用房总体情况等进行了测算分析。</w:t>
      </w:r>
    </w:p>
    <w:p>
      <w:pPr>
        <w:pStyle w:val="Normal"/>
        <w:spacing w:lineRule="exact" w:line="620"/>
        <w:ind w:right="21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要体会：</w:t>
      </w:r>
      <w:r>
        <w:rPr>
          <w:rFonts w:ascii="仿宋_GB2312" w:hAnsi="仿宋_GB2312" w:cs="仿宋_GB2312" w:eastAsia="仿宋_GB2312"/>
          <w:sz w:val="32"/>
          <w:szCs w:val="32"/>
        </w:rPr>
        <w:t>通过对“十二五”期间基建投入的测算，更加清楚地了解了“十二五”期间我校需建设的工程项目、工程建设投资情况以及我校教学行政用房的总体情况，有利于我校根据实际情况合理安排工程项目建设、合理安排工程资金投入。</w:t>
      </w:r>
    </w:p>
    <w:p>
      <w:pPr>
        <w:pStyle w:val="Normal"/>
        <w:spacing w:lineRule="exact" w:line="620"/>
        <w:ind w:right="21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及时与计划财务处进行对接，积极做好公共教学楼二期工程建设的准备工作，制定工程建设方案，在保证资金到位的情况下，尽快开工建设公共教学楼二期工程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八）国有资产管理处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前期工作：</w:t>
      </w:r>
      <w:r>
        <w:rPr>
          <w:rFonts w:ascii="仿宋_GB2312" w:hAnsi="仿宋_GB2312" w:cs="仿宋_GB2312" w:eastAsia="仿宋_GB2312"/>
          <w:sz w:val="32"/>
          <w:szCs w:val="32"/>
        </w:rPr>
        <w:t>一是总结“十一五”期间教学科研仪器设备配置情况，分析学校实际情况，研究制定了教学科研仪器设备的配置办法和办公用房分配办法；二是制定了办公用房使用与管理考核办法，实施了万元以上教学科研仪器设备效益考核；三是制定并实施了《“十二五”教学科研仪器设备配置规划》和《滨州学院公共用房调整实施方案》，目前各单位办公用房的调整正在有计划的组织实施；同时进一步优化设备、办公用房配置的工作流程，完善了设备申报材料，教学科研仪器设备、办公用房等资源实现科学规划、合理配置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体会：</w:t>
      </w:r>
      <w:r>
        <w:rPr>
          <w:rFonts w:ascii="仿宋_GB2312" w:hAnsi="仿宋_GB2312" w:cs="仿宋_GB2312" w:eastAsia="仿宋_GB2312"/>
          <w:sz w:val="32"/>
          <w:szCs w:val="32"/>
        </w:rPr>
        <w:t>资源配置是着眼于全局和学校长远发展的一项战略性工作。通过开展资源配置工作，锻炼了队伍，提高了工作效率，增强了工作的针对性，促进了设备、办公用房等资源配置工作的科学性、全局性，具有前瞻性，成果值得珍惜。下面的工作，关键在于具体的落实，一是要有资金的保障，二是采取有力措施落实配置办法和方案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下步工作打算：</w:t>
      </w:r>
      <w:r>
        <w:rPr>
          <w:rFonts w:ascii="仿宋_GB2312" w:hAnsi="仿宋_GB2312" w:cs="仿宋_GB2312" w:eastAsia="仿宋_GB2312"/>
          <w:sz w:val="32"/>
          <w:szCs w:val="32"/>
        </w:rPr>
        <w:t>一是和教务处、科研处等部门继续协作，完成本学年教学科研仪器设备效益考核工作；二是以学校公用房调整搬迁为契机，落实省教育厅加强公用房管理的有关文件精神，拟安装使用《房屋管理信息管理》，提高房屋管理的信息化水平；三是执行好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预算和“十二五”仪器设备配置规划，和计划财务处做好对接，落实好今年的设备配置任务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下一阶段的主要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统一部署，发展规划处王明东处长传达了下阶段资源配置各项工作的时间节点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由财务处牵头，各部门配合完成分项资源配置测算与财务测算的互动对接工作，确立项目库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各部门在全面细致讨论的基础上完善分项资源配置办法及工作流程，形成有关资源配置的规章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发展规划处负责整理、汇总各部门分项资源配置办法及分项资源配置测算材料，撰写“十二五”资源配置总结报告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发展规划处牵头，相关部门配合，构建资源配置数据信息系统，协同有关部门监督、检查各分项资源配置计划的执行情况，进一步完善人才培养质量保障机制。关于数据信息系统建设，要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之前，建立起资源配置数据库，在此基础上建立起功能更强的“校情数据分析系统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业赏副院长指出：从去年开展“十二五”资源配置工作以来，各部门高度重视，做了大量工作，成效显著。接下来的工作应该注意以下几点：一是进一步加强各部门之间的互动和沟通；二是进一步增加资源配置的可操作性、科学性；三是资源配置工作的最终目的是提高科学化管理水平，应考虑成本问题，比如“投入—产出”、“成本—效益”等关系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纪院长总结讲话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纪院长在会议总结时指出：</w:t>
      </w:r>
      <w:r>
        <w:rPr>
          <w:rFonts w:ascii="仿宋_GB2312" w:hAnsi="仿宋_GB2312" w:eastAsia="仿宋_GB2312"/>
          <w:sz w:val="32"/>
          <w:szCs w:val="32"/>
        </w:rPr>
        <w:t>到目前为止，我校资源配置工作，总体来讲认识到位，</w:t>
      </w:r>
      <w:r>
        <w:rPr>
          <w:rFonts w:ascii="仿宋_GB2312" w:hAnsi="仿宋_GB2312" w:cs="仿宋_GB2312" w:eastAsia="仿宋_GB2312"/>
          <w:sz w:val="32"/>
          <w:szCs w:val="32"/>
        </w:rPr>
        <w:t>配合默契，推进明显，富有成效。具体表现在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摸清了底数，认清了形势。通过开展资源配置工作，更加深入了解了上级要求、学校规划、先进经验以及本部门工作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明确了定位，理清了思路。根据学校“十二五”规划，结合学校实际情况和发展形势，做出了一些细化和调整，制定了操作性强的行动计划或措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共享了信息，加强了协调。通过召开会议、集中办公等形式，使不同的部门从不同的角度去考虑问题，加强了互相之间的理解，凝聚了共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形成了模式，提升了思维。前期的资源配置工作，在“十一五”期间工作的基础上，对资源要素分配的公式、指标体系、申报书、系数等方面进行了论证，强化了系统整合，制定了成本核算与控制方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锻炼了队伍，收到了成效。通过开展资源配置工作，带动了其他工作的有序展开，比如，办公用房的集中调整，大家工作积极主动，没有推诿现象；相关规章制度也正在逐步形成、完善，各部门也出台了相关行动计划，促使了“十二五”规划的落实。在工作中，也提高了能力，形成了团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院长要求，今后的资源配置工作，要再接再厉，有序推进，按时完成。一是进一步完善制度系统，建立健全资源配置工作的规范、标准、流程、责任以及工作记录；二是进一步升级操作系统，加强数据库、信息系统建设；三是进一步完善情景预测，对项目库里的项目进行排序，根据筹资方案以及财务支撑能力做出多套方案；四是完善机制，形成常规，提高管理的成熟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会议的有副院长张业赏，院长助理、招生就业处处长李伟年，发展规划处处长王明东，教务处处长张士国，科研处处长李靖莉，人事处处长李相国，国有资产管理处处长赵卫红，后勤管理处处长崔玉海，计划财务处处长宋平，基建处处长张文军，图书馆馆长董克勇，以及学校资源配置办公室有关人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23" w:hRule="atLeast"/>
        </w:trPr>
        <w:tc>
          <w:tcPr>
            <w:tcW w:w="8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、部）、各部门</w:t>
            </w:r>
          </w:p>
        </w:tc>
      </w:tr>
      <w:tr>
        <w:trPr>
          <w:trHeight w:val="23" w:hRule="atLeast"/>
        </w:trPr>
        <w:tc>
          <w:tcPr>
            <w:tcW w:w="8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州学院整改工作办公室                        二</w:t>
            </w:r>
            <w:r>
              <w:rPr>
                <w:rFonts w:ascii="仿宋_GB2312" w:hAnsi="仿宋_GB2312" w:cs="宋体;SimSun"/>
                <w:kern w:val="0"/>
                <w:sz w:val="24"/>
              </w:rPr>
              <w:t>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三年四月十日印</w:t>
            </w:r>
          </w:p>
        </w:tc>
      </w:tr>
    </w:tbl>
    <w:p>
      <w:pPr>
        <w:pStyle w:val="Normal"/>
        <w:ind w:firstLine="636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本期共印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7:00Z</dcterms:created>
  <dc:creator>User</dc:creator>
  <dc:description/>
  <cp:keywords/>
  <dc:language>en-US</dc:language>
  <cp:lastModifiedBy>User</cp:lastModifiedBy>
  <cp:lastPrinted>2013-04-10T09:35:00Z</cp:lastPrinted>
  <dcterms:modified xsi:type="dcterms:W3CDTF">2013-04-10T09:05:00Z</dcterms:modified>
  <cp:revision>52</cp:revision>
  <dc:subject/>
  <dc:title>   资源配置工作调度会会议纪要</dc:title>
</cp:coreProperties>
</file>