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滨州学院人才培养工作状态数据采集管理办法（试行）</w:t>
      </w:r>
    </w:p>
    <w:p>
      <w:pPr>
        <w:pStyle w:val="Normal"/>
        <w:widowControl/>
        <w:spacing w:lineRule="exact" w:line="3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Style w:val="InternetLink"/>
          <w:rFonts w:ascii="仿宋_GB2312" w:hAnsi="仿宋_GB2312" w:cs="仿宋_GB2312" w:eastAsia="仿宋_GB2312"/>
          <w:b/>
          <w:caps/>
          <w:color w:val="000000"/>
          <w:u w:val="none"/>
        </w:rPr>
        <w:t>滨院政﹝</w:t>
      </w:r>
      <w:r>
        <w:rPr>
          <w:rStyle w:val="InternetLink"/>
          <w:rFonts w:eastAsia="仿宋_GB2312" w:cs="仿宋_GB2312" w:ascii="仿宋_GB2312" w:hAnsi="仿宋_GB2312"/>
          <w:b/>
          <w:caps/>
          <w:color w:val="000000"/>
          <w:u w:val="none"/>
        </w:rPr>
        <w:t>2012﹞319</w:t>
      </w:r>
      <w:r>
        <w:rPr>
          <w:rStyle w:val="InternetLink"/>
          <w:rFonts w:ascii="仿宋_GB2312" w:hAnsi="仿宋_GB2312" w:cs="仿宋_GB2312" w:eastAsia="仿宋_GB2312"/>
          <w:b/>
          <w:caps/>
          <w:color w:val="000000"/>
          <w:u w:val="none"/>
        </w:rPr>
        <w:t>号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第一章 总则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第一条 为及时分析我校人才培养工作状态，为推进内涵建设、提升人才培养质量和整体办学水平提供决策参考依据，特制定本办法。 </w:t>
      </w:r>
    </w:p>
    <w:p>
      <w:pPr>
        <w:pStyle w:val="Normal"/>
        <w:widowControl/>
        <w:spacing w:lineRule="exact" w:line="360" w:before="156" w:after="156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二条 本办法适用于人才培养工作状态数据采集工作，主要指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Cs w:val="21"/>
          </w:rPr>
          <w:t>全国高校教学基本状态数据采集工作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三条 学校各职能部门、系（院、部）必须按照规定，及时填报有关状态数据，提供所需的支撑材料，不得虚报、漏报、瞒报、迟报、拒报。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第二章 数据采集分工及职责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四条 学校成立数据采集工作领导小组，负责数据采集的统一组织、领导、管理和协调；发展规划处负责组织实施，包括收集、汇总、分析数据，向教育主管部门上报数据，做好相关数据发布工作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五条 各职能部门和各系（院、部）成立相应的数据采集工作小组，配备数据采集员，承担相关数据采集工作。各职能部门、各系（院、部）负责人为数据采集工作的第一责任人，确保数据准确，按时完成采集任务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六条 数据采集员具体负责本单位的数据收集、整理、上报，保存、管理好本单位的数据资料。</w:t>
      </w:r>
    </w:p>
    <w:p>
      <w:pPr>
        <w:pStyle w:val="Normal"/>
        <w:widowControl/>
        <w:spacing w:lineRule="exact" w:line="360" w:before="156" w:after="156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第三章 数据采集的组织实施</w:t>
      </w:r>
    </w:p>
    <w:p>
      <w:pPr>
        <w:pStyle w:val="Normal"/>
        <w:widowControl/>
        <w:snapToGrid w:val="false"/>
        <w:spacing w:lineRule="exact" w:line="360" w:before="156" w:after="156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七条 数据采集的时间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学校层面的数据采集每年两次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, 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一次采集时间为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月份，第二次采集时间为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月份。为确保数据采集的时效性，各单位要及时更新数据，做好日常数据采集和维护工作。发展规划处可根据工作需要调整数据采集时间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八条 数据采集工作流程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一）采集准备：数据采集前，发展规划处拟定数据采集工作方案，做好采集任务分工及采集培训工作。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二）数据采集：各单位根据数据采集工作方案的要求开展数据采集工作。</w:t>
      </w:r>
    </w:p>
    <w:p>
      <w:pPr>
        <w:pStyle w:val="Normal"/>
        <w:widowControl/>
        <w:spacing w:lineRule="exact" w:line="360" w:before="156" w:after="156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三）数据审核：各系（院、部）负责人负责审核本系（院、部）数据及相关支撑材料的准确、完整性，审核通过后提交给相关职能部门；各职能部门负责人负责审核系（院、部）汇总到本部门的数据，审核通过后提交给发展规划处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四）数据汇总与验收：发展规划处对各职能部门提交的数据，按采集要求进行审核，不符合要求者退回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五）数据提交与发布：经学校数据采集领导小组审议通过后的数据，由发展规划处存档，统一提交到上级相关部门或向社会公布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九条 各单位要选择素质高、责任心强的人员担任数据采集工作，各单位数据采集员岗位变动时应做好工作移交，并报发展规划处备案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十条 数据采集工作纳入职能部门、系（院、部）工作考核，在数据采集、填报过程中未按要求组织或填报的单位与个人，将追究其责任。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第四章 附则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十一条 本办法由发展规划处负责解释。</w:t>
      </w:r>
    </w:p>
    <w:p>
      <w:pPr>
        <w:pStyle w:val="Normal"/>
        <w:widowControl/>
        <w:spacing w:lineRule="exact" w:line="360" w:before="156" w:after="156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第十二条 本办法自发布之日起执行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b.hus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0:00Z</dcterms:created>
  <dc:creator>gao</dc:creator>
  <dc:description/>
  <cp:keywords/>
  <dc:language>en-US</dc:language>
  <cp:lastModifiedBy>gao</cp:lastModifiedBy>
  <dcterms:modified xsi:type="dcterms:W3CDTF">2012-09-26T12:41:00Z</dcterms:modified>
  <cp:revision>6</cp:revision>
  <dc:subject/>
  <dc:title/>
</cp:coreProperties>
</file>